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ООО «ЭТ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Е.И. Каледа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____»__________2017 г.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УСЛУГИ (ПРОЦЕССА) </w:t>
      </w:r>
      <w:r>
        <w:rPr>
          <w:b/>
          <w:sz w:val="28"/>
          <w:szCs w:val="28"/>
        </w:rPr>
        <w:t>ООО «ЭТ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ему показаний приборов учета от потреб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явитель : </w:t>
      </w:r>
      <w:r>
        <w:rPr>
          <w:b/>
        </w:rPr>
        <w:t xml:space="preserve">физические и юридические лица (индивидуальные предпринимател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пределения стоимости услуг (процесса): 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оказания услуг (процесса): наличие технологического присоединения к электрическим сетям ООО «ЭТС»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Порядок оказания услуг (процесса):     одноэтапный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14"/>
        <w:gridCol w:w="5220"/>
        <w:gridCol w:w="2880"/>
        <w:gridCol w:w="1620"/>
        <w:gridCol w:w="2340"/>
      </w:tblGrid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1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казан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(покупатель), имеющий  договор оказания услуг по передаче электрической энергии, если иное не определено в указанном договоре, передает информацию о показаниях расчетных приборов учета, в том числе используемых в качестве расчетных контрольных приборов учета,  гарантирующему поставщику (энергосбытовой, энергоснабжающей организации) и ООО «ЭТС»  на 00 часов 00 мин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го дня месяца, следующего за расчетным периодом, а также дня, следующего за датой расторжения (заключения) договора оказания услуг по передаче электрической энергии   если иные время и дата сообщения снятых показаний расчетных приборов не установлено договором. Если условием договора оказания услуг по передаче электрической энергии определено, что потребитель передает информацию о показаниях расчетных приборов учета  только сетевой организации, то в этом случае лицо, получившее от потребителя показания расчетного прибора учета, обязано передать эти данные другому лицу до окончания 2-го числа месяца, следующего за расчетным перио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показаний осуществляется передачей данных лично, по телефону или с помощью сети "Интернет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ункционировании розничных рынков электрической энерги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Правительства РФ №442 от 04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казаний приборов учета  коммунальной услуг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случае оказания  предоставления коммунальной  услуги потребителю ООО «ЭТС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ем от потребителя показания индивидуальных, общих(квартирных), комнатных приборов уч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, допускающими возможность удаленной передачи сведений о показаниях приборов учет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телефон,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сеть Интернет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редоставления коммунальных услуг …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Правительства РФ №354 от 06.05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6:00Z</dcterms:created>
  <dc:creator>Юрист</dc:creator>
  <dc:description/>
  <cp:keywords/>
  <dc:language>en-US</dc:language>
  <cp:lastModifiedBy>A C</cp:lastModifiedBy>
  <cp:lastPrinted>2015-03-02T14:45:00Z</cp:lastPrinted>
  <dcterms:modified xsi:type="dcterms:W3CDTF">2017-06-01T16:25:00Z</dcterms:modified>
  <cp:revision>16</cp:revision>
  <dc:subject/>
  <dc:title>                                                                 ПАСПОРТ УСЛУГИ (ПРОЦЕССА) СЕТЕВОЙ ОРГАНИЗАЦИИ</dc:title>
</cp:coreProperties>
</file>